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Krycí list nabíd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Zakázka na dodávk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ázev: Vybudování zázemí Lesního klubu Skaláče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část zakázky s názvem: Dodávka 2 ks maringot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Základní identifikační údaje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tředisko ekologické výchovy Český Ráj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edmihorky 72, 511 01 Turnov</w:t>
      </w:r>
    </w:p>
    <w:p>
      <w:pPr>
        <w:pStyle w:val="Odstavec11"/>
        <w:numPr>
          <w:ilvl w:val="0"/>
          <w:numId w:val="0"/>
        </w:numPr>
        <w:spacing w:before="0" w:after="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t>Simona Jašová, předsedkyně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75041332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v.ceskyraj@seznam.cz</w:t>
        </w:r>
      </w:hyperlink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606 704 924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zadavatele:</w:t>
        <w:tab/>
        <w:t>www.sevceskyraj.cz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0"/>
        </w:numPr>
        <w:spacing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:</w:t>
        <w:tab/>
        <w:tab/>
      </w:r>
      <w:r>
        <w:rPr>
          <w:rFonts w:cs="Calibri" w:ascii="Calibri" w:hAnsi="Calibri"/>
          <w:sz w:val="22"/>
          <w:szCs w:val="22"/>
        </w:rPr>
        <w:t>Název: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highlight w:val="red"/>
        </w:rPr>
      </w:r>
      <w:r>
        <w:rPr>
          <w:sz w:val="22"/>
          <w:highlight w:val="red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highlight w:val="red"/>
        </w:rPr>
        <w:t>     </w:t>
      </w:r>
      <w:r/>
      <w:r>
        <w:rPr>
          <w:sz w:val="22"/>
          <w:highlight w:val="red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highlight w:val="red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ab/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rodávající“) na straně druhé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Nabídková cena </w:t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54"/>
        <w:gridCol w:w="1941"/>
        <w:gridCol w:w="195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Měna, ve které je nabídka uvedena: 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 Podpis uchazeče nebo oprávněné osoby za uchazeče jedn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highlight w:val="red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highlight w:val="red"/>
          <w:lang w:val="en-US" w:eastAsia="en-US"/>
        </w:rPr>
      </w:r>
      <w:r>
        <w:rPr>
          <w:sz w:val="22"/>
          <w:highlight w:val="red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highlight w:val="red"/>
          <w:lang w:val="en-US" w:eastAsia="en-US"/>
        </w:rPr>
        <w:t>     </w:t>
      </w:r>
      <w:r/>
      <w:r>
        <w:rPr>
          <w:sz w:val="22"/>
          <w:highlight w:val="red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highlight w:val="red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razítko a podpis a 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3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3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.ceskyraj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5:00Z</dcterms:created>
  <dc:creator>bur40</dc:creator>
  <dc:description/>
  <cp:keywords/>
  <dc:language>en-US</dc:language>
  <cp:lastModifiedBy>Josef Bém</cp:lastModifiedBy>
  <cp:lastPrinted>2015-09-04T10:11:00Z</cp:lastPrinted>
  <dcterms:modified xsi:type="dcterms:W3CDTF">2015-09-22T13:15:00Z</dcterms:modified>
  <cp:revision>3</cp:revision>
  <dc:subject/>
  <dc:title>Kupní smlouva</dc:title>
</cp:coreProperties>
</file>